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adova 5 Dicembre 2008</w:t>
        <w:tab/>
        <w:t>Agli Atleti e ai Tecnic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he parteciperanno all’Assemble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rot. n° 1268/35</w:t>
        <w:tab/>
        <w:tab/>
        <w:t>Nazionale ordinaria Elettiv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OGGETTO: Logistica Assemblea Nazionale Ordinaria Elettiva – Roma 20.12.200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La F.G.I. informa che gli Atleti e i Tecnici in indirizzo saranno alloggiati presso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520" w:leader="none"/>
          <w:tab w:val="left" w:pos="4860" w:leader="none"/>
          <w:tab w:val="left" w:pos="594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k Hotel Torre Rossa – Via di Torre Rossa 94 – Roma – Tel. 06 790166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520" w:leader="none"/>
          <w:tab w:val="left" w:pos="48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e avranno diritto ai seguenti servizi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19.12.2008 Cena e pernottamento in Ho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20.12.2008 Pranzo a buffet presso la sede dell’Assemblea (Crownw-Plaza Rome –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St. Peters – Via Aurelia Antica 415 – Tel. 06 6642114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Il rimborso stabilito nella circolare di convocazione dell’Assemblea, verrà inviato a tutti gli aventi diritto tramite posta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ab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Prof. Luciano Gaggio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0:00Z</dcterms:created>
  <dc:creator>Gaggio Luciano</dc:creator>
  <dc:description/>
  <cp:keywords/>
  <dc:language>en-US</dc:language>
  <cp:lastModifiedBy>asd</cp:lastModifiedBy>
  <cp:lastPrinted>2008-12-09T12:52:00Z</cp:lastPrinted>
  <dcterms:modified xsi:type="dcterms:W3CDTF">2008-12-09T11:53:00Z</dcterms:modified>
  <cp:revision>4</cp:revision>
  <dc:subject/>
  <dc:title>CALENDARIO AGONISTICO REGIONALE 2006</dc:title>
</cp:coreProperties>
</file>